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继续教育学院一般办公用品领用登记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领用部门：      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40"/>
        <w:gridCol w:w="1620"/>
        <w:gridCol w:w="540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物品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申领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实领数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（院办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领用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领用部门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综合办公室负责人</w:t>
            </w:r>
          </w:p>
        </w:tc>
      </w:tr>
      <w:tr>
        <w:trPr>
          <w:trHeight w:val="22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20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月  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20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月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20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5:00Z</dcterms:created>
  <dc:creator>微软中国</dc:creator>
  <dc:description/>
  <cp:keywords/>
  <dc:language>en-US</dc:language>
  <cp:lastModifiedBy>马中记</cp:lastModifiedBy>
  <cp:lastPrinted>2010-03-11T16:01:00Z</cp:lastPrinted>
  <dcterms:modified xsi:type="dcterms:W3CDTF">2017-04-18T00:53:00Z</dcterms:modified>
  <cp:revision>10</cp:revision>
  <dc:subject/>
  <dc:title/>
</cp:coreProperties>
</file>