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天津城建大学替代课程审批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"/>
        <w:gridCol w:w="1827"/>
        <w:gridCol w:w="1128"/>
        <w:gridCol w:w="563"/>
        <w:gridCol w:w="1408"/>
        <w:gridCol w:w="1129"/>
        <w:gridCol w:w="2318"/>
      </w:tblGrid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属系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替代课程信息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课程号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课程号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课程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课程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替代原因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课程号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课程号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8"/>
              </w:rPr>
              <w:t>原课程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课程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替代原因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原课程号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课程号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原课程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课程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替代原因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原课程号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课程号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原课程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课程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替代原因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生所在二级学院审核意见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意见</w:t>
            </w:r>
          </w:p>
        </w:tc>
      </w:tr>
      <w:tr>
        <w:trPr>
          <w:trHeight w:val="2435" w:hRule="atLeast"/>
          <w:cantSplit w:val="true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盖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盖章：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教务处制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27:00Z</dcterms:created>
  <dc:creator>于晓华</dc:creator>
  <dc:description/>
  <cp:keywords/>
  <dc:language>en-US</dc:language>
  <cp:lastModifiedBy>微软用户</cp:lastModifiedBy>
  <cp:lastPrinted>2008-04-25T10:41:00Z</cp:lastPrinted>
  <dcterms:modified xsi:type="dcterms:W3CDTF">2013-06-05T02:11:00Z</dcterms:modified>
  <cp:revision>7</cp:revision>
  <dc:subject/>
  <dc:title/>
</cp:coreProperties>
</file>