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天津城建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继续教育学院学业警告通知书</w:t>
      </w:r>
    </w:p>
    <w:p>
      <w:pPr>
        <w:pStyle w:val="Normal"/>
        <w:ind w:right="4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right="420" w:firstLine="6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通知单编号：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/>
        <w:t>第</w:t>
      </w:r>
      <w:r>
        <w:rPr/>
        <w:t>[      ]</w:t>
      </w:r>
      <w:r>
        <w:rPr/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2"/>
        <w:gridCol w:w="1620"/>
        <w:gridCol w:w="900"/>
        <w:gridCol w:w="373"/>
        <w:gridCol w:w="1247"/>
        <w:gridCol w:w="1260"/>
        <w:gridCol w:w="2160"/>
      </w:tblGrid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班级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警告学期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——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第     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累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连续 第    次学业警告</w:t>
            </w:r>
          </w:p>
        </w:tc>
      </w:tr>
      <w:tr>
        <w:trPr>
          <w:trHeight w:val="1091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学期课程总学时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时，本学期累计旷课共计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时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学期（学年）课程总数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门，本学期（学年）补考后累计不及格课程共计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业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告原因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（ ）一学期累计旷课达总学时三分之一；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 ）一学年内累计补考后不及格课程达到二门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 ）各学年累计不及格课程达到四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95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它原因：</w:t>
            </w:r>
          </w:p>
        </w:tc>
      </w:tr>
      <w:tr>
        <w:trPr>
          <w:trHeight w:val="239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exact" w:line="400" w:before="0" w:after="156"/>
              <w:ind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希望你接到《学业警告通知书》后，认真总结经验教训，端正学习态度，加大对学习的投入，以顺利完成学业。</w:t>
            </w:r>
          </w:p>
          <w:p>
            <w:pPr>
              <w:pStyle w:val="Normal"/>
              <w:ind w:right="140"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firstLine="43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院长（签字盖章）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1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ind w:right="140"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送达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业警告通知单一式两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学院签署意见后，由学工办送达学生本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学生签字后由学生和学工办各保留一份存档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0:00Z</dcterms:created>
  <dc:creator>yhh</dc:creator>
  <dc:description/>
  <cp:keywords/>
  <dc:language>en-US</dc:language>
  <cp:lastModifiedBy>雨林木风</cp:lastModifiedBy>
  <cp:lastPrinted>2004-02-24T13:32:00Z</cp:lastPrinted>
  <dcterms:modified xsi:type="dcterms:W3CDTF">2013-12-30T04:14:00Z</dcterms:modified>
  <cp:revision>29</cp:revision>
  <dc:subject/>
  <dc:title>天津城市建设学院学业警告通知单</dc:title>
</cp:coreProperties>
</file>